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La  Auditoría Superior del Estado de Coahuila, tiene disponible para consulta el </w:t>
      </w:r>
      <w:r>
        <w:rPr>
          <w:rFonts w:cs="Arial" w:ascii="Arial" w:hAnsi="Arial"/>
          <w:b/>
          <w:sz w:val="28"/>
          <w:szCs w:val="28"/>
        </w:rPr>
        <w:t>“Informe del Resultados”</w:t>
      </w:r>
      <w:r>
        <w:rPr>
          <w:rFonts w:cs="Arial" w:ascii="Arial" w:hAnsi="Arial"/>
          <w:sz w:val="28"/>
          <w:szCs w:val="28"/>
        </w:rPr>
        <w:t xml:space="preserve"> el cual se encuentra disponible en la liga: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s://www.asecoahuila.gob.mx/informes-de-resultados/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Informe del Resultado es el documento que contiene los resultados de la revisión de las cuentas públicas llevada a cabo por la Auditoría Superior, el cual una vez realizada su entrega al Congreso del Estado por conducto de la Comisión de Auditoría Gubernamental y Cuenta Pública, se hará público y se incluirá en el presente apartado, lo anterior en cumplimiento de los artículos 3, fracción XIII, y 135, párrafo 1, inciso B) fracción VII de la Ley de Rendición de Cuentas y Fiscalización Superior del Estado de Coahuila de Zaragoz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el artículo 64 de la Ley de Rendición de Cuentas y Fiscalización Superior del Estado de Coahuila de Zaragoza, el Informe del Resultado deberá contener como mínimo lo siguiente: los dictámenes de la revisión de las cuentas públicas; el apartado correspondiente a la fiscalización superior y verificación del cumplimiento de los planes y programas, con respecto a la evaluación de la consecución de sus objetivos y metas, bajo criterios de eficiencia, eficacia y economía; el cumplimiento de la Ley General de Contabilidad Gubernamental, así como las normas de información financiera para el sector público y de las disposiciones contenidas en los ordenamientos correspondientes; los resultados de la gestión financiera; los resultados de las auditorías practicadas; la comprobación de que las entidades se ajustaron a la ley de ingresos o presupuestos de ingresos de la entidad, al presupuesto de egresos y demás ordenamientos aplicables; el análisis de las desviaciones presupuestarias, en su caso; y un resumen ejecutivo dirigido a la sociedad, en donde se expliquen las acciones, medidas y resarcimientos derivados de la fiscalización de los recursos público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2034" w:gutter="0" w:header="11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7772400" cy="108331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5165</wp:posOffset>
              </wp:positionH>
              <wp:positionV relativeFrom="paragraph">
                <wp:posOffset>-120650</wp:posOffset>
              </wp:positionV>
              <wp:extent cx="5944870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C.P. María de los Ángeles Moreno Martínez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Contador General del Servicio Médi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50.95pt;mso-wrap-distance-left:9.05pt;mso-wrap-distance-right:9.05pt;mso-wrap-distance-top:0pt;mso-wrap-distance-bottom:0pt;margin-top:-9.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C.P. María de los Ángeles Moreno Martínez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Contador General del Servicio Méd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5805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0135</wp:posOffset>
          </wp:positionH>
          <wp:positionV relativeFrom="paragraph">
            <wp:posOffset>-6985</wp:posOffset>
          </wp:positionV>
          <wp:extent cx="78511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78511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7380</wp:posOffset>
              </wp:positionH>
              <wp:positionV relativeFrom="paragraph">
                <wp:posOffset>113665</wp:posOffset>
              </wp:positionV>
              <wp:extent cx="6031230" cy="628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9.5pt;mso-wrap-distance-left:9.05pt;mso-wrap-distance-right:9.05pt;mso-wrap-distance-top:0pt;mso-wrap-distance-bottom:0pt;margin-top:8.95pt;mso-position-vertical-relative:text;margin-left:4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Servicio Médico  de los Trabajadores</w:t>
                    </w:r>
                    <w:r>
                      <w:rPr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8010</wp:posOffset>
          </wp:positionH>
          <wp:positionV relativeFrom="paragraph">
            <wp:posOffset>-1270</wp:posOffset>
          </wp:positionV>
          <wp:extent cx="1089025" cy="470535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3860</wp:posOffset>
              </wp:positionH>
              <wp:positionV relativeFrom="paragraph">
                <wp:posOffset>165735</wp:posOffset>
              </wp:positionV>
              <wp:extent cx="5251450" cy="7150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 xml:space="preserve">XXVII.-El número, tipo y los resultados de las auditorías practicadas y concluidas.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5pt;height:56.3pt;mso-wrap-distance-left:9.05pt;mso-wrap-distance-right:9.05pt;mso-wrap-distance-top:0pt;mso-wrap-distance-bottom:0pt;margin-top:13.05pt;mso-position-vertical-relative:text;margin-left: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 xml:space="preserve">XXVII.-El número, tipo y los resultados de las auditorías practicadas y concluidas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31335</wp:posOffset>
              </wp:positionH>
              <wp:positionV relativeFrom="paragraph">
                <wp:posOffset>29845</wp:posOffset>
              </wp:positionV>
              <wp:extent cx="2898140" cy="248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ind w:right="66" w:hanging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2/04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2pt;height:19.55pt;mso-wrap-distance-left:9.05pt;mso-wrap-distance-right:9.05pt;mso-wrap-distance-top:0pt;mso-wrap-distance-bottom:0pt;margin-top:2.35pt;mso-position-vertical-relative:text;margin-left:34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ind w:right="66" w:hanging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2/04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0:00Z</dcterms:created>
  <dc:creator>equipo2</dc:creator>
  <dc:description/>
  <cp:keywords/>
  <dc:language>en-US</dc:language>
  <cp:lastModifiedBy>Fabiola</cp:lastModifiedBy>
  <dcterms:modified xsi:type="dcterms:W3CDTF">2018-04-09T13:55:00Z</dcterms:modified>
  <cp:revision>29</cp:revision>
  <dc:subject/>
  <dc:title/>
</cp:coreProperties>
</file>